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0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196-4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Кенитекс-Строй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Дорошенко Руслана Анатольевича, *** года рождения, место рождения ***, гражданина РФ, зарегистрированного и проживающего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Дорошенко Руслан Анатоль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 в Межрайонную ИФНС России № 6 по ХМАО-Югре декларацию по единому налогу, уплачиваемому в связи с применением упрощенной системы налогообложения за 2023 года, срок представления не позднее 25.03.2024 года. Фактически представлена 01.04.2024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орош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312002050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  <w:color w:val="FF0000"/>
        </w:rPr>
        <w:t>Согласно п.1 ст. 346.23 НК РФ,</w:t>
      </w:r>
      <w:r>
        <w:rPr>
          <w:rFonts w:eastAsia="MS Mincho;ＭＳ 明朝"/>
        </w:rPr>
        <w:t xml:space="preserve">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Дорошен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Дорошенко Руслана Анатоль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6T12:07:00Z</cp:lastPrinted>
  <dcterms:modified xsi:type="dcterms:W3CDTF">2025-01-20T06:22:00Z</dcterms:modified>
  <cp:revision>119</cp:revision>
  <dc:subject/>
  <dc:title/>
</cp:coreProperties>
</file>